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尽桃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新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桃花之下歌声悠扬新浪文摘中的文学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之下，歌声悠扬：新浪文摘中的文学艺术探索</w:t>
      </w:r>
      <w:r>
        <w:rPr>
          <w:sz w:val="32"/>
          <w:szCs w:val="32"/>
        </w:rPr>
        <w:t>&lt;/p&gt;&lt;p&gt;&lt;img src="/static-img/XZWHbiBt0JTxDMWn8wiM4I9SeujEMWTpVZmReVYxDZBvB24IyopYXvVGGNNZMbKy.jpg"&gt;&lt;/p&gt;&lt;p&gt;</w:t>
      </w:r>
      <w:r>
        <w:rPr>
          <w:sz w:val="32"/>
          <w:szCs w:val="32"/>
        </w:rPr>
        <w:t>在繁华都市的喧嚣中，有一片净土，那里是桃花盛开的地方。春风拂过，这片土地上弥漫着清新的气息，而那里的故事，则是关于歌与诗的传唱。这里，我们将带你走进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一个汇聚了众多文学爱好者和艺术追求者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之下，歌声悠扬</w:t>
      </w:r>
      <w:r>
        <w:rPr>
          <w:sz w:val="32"/>
          <w:szCs w:val="32"/>
        </w:rPr>
        <w:t>&lt;/p&gt;&lt;p&gt;&lt;img src="/static-img/62RDcL0Y9IzmO1LRJDf2I49SeujEMWTpVZmReVYxDZDI5v8YmWeHKyZv8KVQrmigNh1_EOiJxLTUcy2j58t7f3y_foiD-1Y5k4G446CPbc2Jmyltn2TJ8MVGNOm5T9BXlWUzApoFYYPKmDQELs6tRmNyZNVxbN9u3ZcvzisjkARXONX9qLchKsTxf9zez270n3bcZTIch_Cd8HYx4NXF6w.jpg"&gt;&lt;/p&gt;&lt;p&gt;</w:t>
      </w:r>
      <w:r>
        <w:rPr>
          <w:sz w:val="32"/>
          <w:szCs w:val="32"/>
        </w:rPr>
        <w:t>在这个特殊的平台上，每个人都可以分享他们心中的诗意，或是对某首曲子的独特解读。无论是古典音乐还是流行乐，都能在这里找到它所应有的位置。而这正如我们常说的一句谚语——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因为这里不仅有文字，更有声音，是一种跨越时空、文化界限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文摘中的文学探索</w:t>
      </w:r>
      <w:r>
        <w:rPr>
          <w:sz w:val="32"/>
          <w:szCs w:val="32"/>
        </w:rPr>
        <w:t>&lt;/p&gt;&lt;p&gt;&lt;img src="/static-img/uFLerik4xP1Fau8pGEJi449SeujEMWTpVZmReVYxDZDI5v8YmWeHKyZv8KVQrmigNh1_EOiJxLTUcy2j58t7f3y_foiD-1Y5k4G446CPbc2Jmyltn2TJ8MVGNOm5T9BXlWUzApoFYYPKmDQELs6tRmNyZNVxbN9u3ZcvzisjkARXONX9qLchKsTxf9zez270n3bcZTIch_Cd8HYx4NXF6w.jpg"&gt;&lt;/p&gt;&lt;p&gt;</w:t>
      </w:r>
      <w:r>
        <w:rPr>
          <w:sz w:val="32"/>
          <w:szCs w:val="32"/>
        </w:rPr>
        <w:t>当我们深入到这个社群的时候，可以发现每个人都像是散落星辰一般，不同但又互相辉映。在这里，你可以找到那些隐藏于日常生活间隙的小确幸，也可能会遇见一些超越常规思考的人们，他们用文字和旋律去表达自己的感受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次，一位网友发帖讲述了自己如何通过阅读《红楼梦》来理解人生的哲学。这篇文章引起了很多人的共鸣，因为大家都意识到，无论是在什么时代，只要有人情关怀，就能触动人心。而就在那个时候，一位音乐家也提出了一个问题：“如果把《红楼梦》的场景换成现代社会，又会怎样呢？”这样的讨论不仅丰富了我们的想象力，也让我们对历史与现实之间的联系有了更深层次的理解。</w:t>
      </w:r>
      <w:r>
        <w:rPr>
          <w:sz w:val="32"/>
          <w:szCs w:val="32"/>
        </w:rPr>
        <w:t>&lt;/p&gt;&lt;p&gt;&lt;img src="/static-img/TYr_P81E33QuDkm1uipay49SeujEMWTpVZmReVYxDZDI5v8YmWeHKyZv8KVQrmigNh1_EOiJxLTUcy2j58t7f3y_foiD-1Y5k4G446CPbc2Jmyltn2TJ8MVGNOm5T9BXlWUzApoFYYPKmDQELs6tRmNyZNVxbN9u3ZcvzisjkARXONX9qLchKsTxf9zez270n3bcZTIch_Cd8HYx4NXF6w.jpg"&gt;&lt;/p&gt;&lt;p&gt;</w:t>
      </w:r>
      <w:r>
        <w:rPr>
          <w:sz w:val="32"/>
          <w:szCs w:val="32"/>
        </w:rPr>
        <w:t>文学与艺术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深刻的话题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还有一大特色，那就是它将文学与艺术完美结合起来。在这个平台上，不仅有著名作家的作品，还经常会有专业画家的作品被分享。这就像是一本书背后，藏着一幅画；而这幅画，却能够激发出更多关于书籍内容的问题和讨论，让人们从不同的角度去欣赏和理解作品。</w:t>
      </w:r>
      <w:r>
        <w:rPr>
          <w:sz w:val="32"/>
          <w:szCs w:val="32"/>
        </w:rPr>
        <w:t>&lt;/p&gt;&lt;p&gt;&lt;img src="/static-img/N43-nNMVnPkP6HX-_pLJkI9SeujEMWTpVZmReVYxDZDI5v8YmWeHKyZv8KVQrmigNh1_EOiJxLTUcy2j58t7f3y_foiD-1Y5k4G446CPbc2Jmyltn2TJ8MVGNOm5T9BXlWUzApoFYYPKmDQELs6tRmNyZNVxbN9u3ZcvzisjkARXONX9qLchKsTxf9zez270n3bcZTIch_Cd8HYx4NXF6w.jpg"&gt;&lt;/p&gt;&lt;p&gt;</w:t>
      </w:r>
      <w:r>
        <w:rPr>
          <w:sz w:val="32"/>
          <w:szCs w:val="32"/>
        </w:rPr>
        <w:t>例如，一位作家曾经分享了一段他童年听到的老上海小调，这个小调虽然只是一首简单的情侣曲，但却蕴含着那么多复杂的情感。当一位音乐爱好者听到这段描述后，他便根据作家的叙述创作了一首现代版的小调，并且邀请其他成员一起演奏。这样的互动，不仅增强了社区成员之间的情感纽带，也为大家提供了一种全新的享受文学艺术体验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世界里，每个人都是主人公，每个故事都是独特而宝贵。在这里，没有固定的框架，只要你的心灵充满诗意，你就能找到属于自己的舞台。不管你是一个热衷于写作的人，还是喜欢沉浸于各种音乐的人，都一定能在这里找到属于自己的空间，用你的声音，让世界更加美丽一点点。</w:t>
      </w:r>
      <w:r>
        <w:rPr>
          <w:sz w:val="32"/>
          <w:szCs w:val="32"/>
        </w:rPr>
        <w:t>&lt;/p&gt;&lt;p&gt;&lt;a href = "/doc/482680-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桃花之下歌声悠扬新浪文摘中的文学艺术探索</w:t>
      </w:r>
      <w:r>
        <w:rPr>
          <w:sz w:val="32"/>
          <w:szCs w:val="32"/>
        </w:rPr>
        <w:t>.doc" rel="alternate" download="482680-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桃花之下歌声悠扬新浪文摘中的文学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